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;MS Mincho" w:cs="Arial" w:ascii="Arial" w:hAnsi="Arial"/>
          <w:sz w:val="22"/>
          <w:szCs w:val="22"/>
        </w:rPr>
        <w:t>Znak spraw 4/ZUK/2019                                         Gorzów Śląski, dnia 27.03.2019r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…….…………………....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..….………………………………………..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ind w:left="10" w:right="14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a podstawie art.4 pkt.8 ustawy – Prawo zamówień  publicz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" w:right="1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Gmina Gorzów Śląsk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 ul. Wojska Polskiego 15, 46-310 Gorzów Śląski w imieniu której działa - Zakład Usług Komunalnych w Gorzowie Śl. ul. Wojska Polskiego 13a,</w:t>
      </w:r>
      <w:r>
        <w:rPr>
          <w:rFonts w:cs="Arial" w:ascii="Arial" w:hAnsi="Arial"/>
          <w:color w:val="000000"/>
          <w:sz w:val="22"/>
          <w:szCs w:val="22"/>
        </w:rPr>
        <w:t xml:space="preserve"> 46-310 Gorzów Śląski, </w:t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aszam</w:t>
      </w:r>
    </w:p>
    <w:p>
      <w:pPr>
        <w:pStyle w:val="Normal"/>
        <w:ind w:left="10" w:righ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 na wykonanie zadania:</w:t>
      </w:r>
    </w:p>
    <w:p>
      <w:pPr>
        <w:pStyle w:val="Normal"/>
        <w:ind w:left="1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ę instalacji gazu na zewnątrz i wewnątrz budynku mieszkalnego wielorodzinnego w Gorzowie Śląskim przy ul.Byczyńskiej 12 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sz w:val="22"/>
          <w:szCs w:val="22"/>
        </w:rPr>
        <w:t>opis przedmiotu zamówienia</w:t>
      </w:r>
      <w:r>
        <w:rPr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ykonanie instalacji zewnętrznej gazu 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ykonanie instalacja wewnętrznej gazu  </w:t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b/>
          <w:sz w:val="22"/>
          <w:szCs w:val="22"/>
        </w:rPr>
        <w:t>- wykonanie kominów spalinowych</w:t>
      </w:r>
    </w:p>
    <w:p>
      <w:pPr>
        <w:pStyle w:val="Normal"/>
        <w:ind w:left="10" w:right="14" w:hanging="0"/>
        <w:rPr/>
      </w:pPr>
      <w:r>
        <w:rPr>
          <w:rFonts w:cs="Arial" w:ascii="Arial" w:hAnsi="Arial"/>
          <w:b/>
          <w:sz w:val="22"/>
          <w:szCs w:val="22"/>
        </w:rPr>
        <w:t>- wykonanie przewodów wentylacyjnych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zeróbka komina murowanego. 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robót opisany został w załączonym przedmiarze robót oraz projekcie budowlanym do wglądu w siedzibie Zamawiającego.</w:t>
      </w:r>
    </w:p>
    <w:p>
      <w:pPr>
        <w:pStyle w:val="Normal"/>
        <w:ind w:left="10" w:right="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Sposób przygotowania oferty 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a/ w jednej zamkniętej kopercie, w siedzibie zamawiającego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>b/ faksem na numer 34/3594-070,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</w:rPr>
        <w:t xml:space="preserve">c/ e-mailem na adres </w:t>
      </w:r>
      <w:hyperlink r:id="rId2">
        <w:r>
          <w:rPr>
            <w:rStyle w:val="InternetLink"/>
            <w:rFonts w:eastAsia="TimesNewRoman;MS Mincho" w:cs="Arial" w:ascii="Arial" w:hAnsi="Arial"/>
            <w:sz w:val="22"/>
            <w:szCs w:val="22"/>
          </w:rPr>
          <w:t>zuk@gorzowslaski.pl</w:t>
        </w:r>
      </w:hyperlink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ind w:left="10"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Na kopercie/ faksie/w e-mailu należy umieścić nazwę i adres zamawiającego, nazwę i adres Wykonawcy oraz napis: </w:t>
      </w:r>
      <w:r>
        <w:rPr>
          <w:rFonts w:eastAsia="TimesNewRoman;MS Mincho" w:cs="Arial" w:ascii="Arial" w:hAnsi="Arial"/>
          <w:b/>
          <w:bCs/>
          <w:sz w:val="22"/>
          <w:szCs w:val="22"/>
        </w:rPr>
        <w:t xml:space="preserve">„Oferta na wykonanie zadania: </w:t>
      </w:r>
      <w:r>
        <w:rPr>
          <w:rFonts w:cs="Arial" w:ascii="Arial" w:hAnsi="Arial"/>
          <w:b/>
          <w:sz w:val="22"/>
          <w:szCs w:val="22"/>
        </w:rPr>
        <w:t xml:space="preserve">budowę instalacji gazu na zewnątrz i wewnątrz budynku mieszkalnego wielorodzinnego w Gorzowie Śląskim przy ul.Byczyńskiej 12 </w:t>
      </w:r>
    </w:p>
    <w:p>
      <w:pPr>
        <w:pStyle w:val="Normal"/>
        <w:ind w:left="10" w:right="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eastAsia="TimesNewRoman;MS Mincho" w:cs="Arial"/>
          <w:b/>
          <w:b/>
          <w:bCs/>
          <w:szCs w:val="22"/>
        </w:rPr>
      </w:pPr>
      <w:r>
        <w:rPr>
          <w:rFonts w:eastAsia="TimesNewRoman;MS Mincho" w:cs="Arial" w:ascii="Arial" w:hAnsi="Arial"/>
          <w:szCs w:val="22"/>
        </w:rPr>
        <w:t>Termin realizacji zamówienia: od dnia podpisania umowy/ zlecenia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eastAsia="TimesNewRoman;MS Mincho" w:cs="Arial" w:ascii="Arial" w:hAnsi="Arial"/>
          <w:szCs w:val="22"/>
        </w:rPr>
        <w:t xml:space="preserve">do dnia </w:t>
      </w:r>
      <w:r>
        <w:rPr>
          <w:rFonts w:eastAsia="TimesNewRoman;MS Mincho" w:cs="Arial" w:ascii="Arial" w:hAnsi="Arial"/>
          <w:b/>
          <w:szCs w:val="22"/>
        </w:rPr>
        <w:t>15.06.2019</w:t>
      </w:r>
      <w:r>
        <w:rPr>
          <w:rFonts w:eastAsia="TimesNewRoman;MS Mincho" w:cs="Arial" w:ascii="Arial" w:hAnsi="Arial"/>
          <w:b/>
          <w:bCs/>
          <w:szCs w:val="22"/>
        </w:rPr>
        <w:t>r.</w:t>
      </w:r>
    </w:p>
    <w:p>
      <w:pPr>
        <w:pStyle w:val="Tekstpodstawowy2"/>
        <w:rPr>
          <w:rFonts w:ascii="Arial" w:hAnsi="Arial" w:eastAsia="TimesNewRoman;MS Mincho" w:cs="Arial"/>
          <w:b/>
          <w:b/>
          <w:bCs/>
          <w:szCs w:val="22"/>
        </w:rPr>
      </w:pPr>
      <w:r>
        <w:rPr>
          <w:rFonts w:eastAsia="TimesNewRoman;MS Mincho"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Opis sposobu przygotowania wartości oferty: 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enę za przedmiot zamówienia Wykonawca przedstawia w „formularzu ofertowo-cenowym” stanowiącym załącznik nr 1 do niniejszego zapytania. Wszystkie ceny jednostkowe i wartości należy podać z dokładnością do dwóch miejsc po przecinku. Cena oferty musi być podana w PLN cyfrowo, z wyodrębnieniem należnego podatku VAT.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dołączyć kosztorys ofertowy, wykonany zgodnie z przedmiarem robót, </w:t>
      </w:r>
    </w:p>
    <w:p>
      <w:pPr>
        <w:pStyle w:val="Bezodstpw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Dodatkowe wymagania do przygotowania oferty cenowej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sz w:val="22"/>
          <w:szCs w:val="22"/>
        </w:rPr>
        <w:t xml:space="preserve">W ofercie należy uwzględnić wszelkie prace niezbędne do wykonania zadania oraz warunków określonych w Decyzji Starosty Oleskiego Nr-II/2018 zatwierdzającej projekt budowlany oraz wszelkie niezbędne dokumenty wymagane do uzyskania pozwolenia na użytkowanie obiektu  . 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Bezodstpw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cenie nie należy uwzględniać zakupu kotłów gazowych c.o. oraz kuchenek gazowych ( zakup i dostawa jest po stronie lokatorów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eastAsia="TimesNewRoman;MS Mincho" w:cs="Arial" w:ascii="Arial" w:hAnsi="Arial"/>
          <w:sz w:val="22"/>
          <w:szCs w:val="22"/>
        </w:rPr>
        <w:t xml:space="preserve">Termin złożenia oferty: Oferty należy złożyć w terminie do dnia 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8 kwietnia </w:t>
      </w:r>
      <w:r>
        <w:rPr>
          <w:rFonts w:eastAsia="TimesNewRoman;MS Mincho" w:cs="Arial" w:ascii="Arial" w:hAnsi="Arial"/>
          <w:b/>
          <w:bCs/>
          <w:sz w:val="22"/>
          <w:szCs w:val="22"/>
        </w:rPr>
        <w:t>2019r., do godz 10</w:t>
      </w:r>
      <w:r>
        <w:rPr>
          <w:rFonts w:eastAsia="TimesNewRoman;MS Mincho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NewRoman;MS Mincho" w:cs="Arial" w:ascii="Arial" w:hAnsi="Arial"/>
          <w:sz w:val="22"/>
          <w:szCs w:val="22"/>
        </w:rPr>
        <w:t xml:space="preserve"> w siedzibie zamawiającego: Zakład Usług Komunalnych w Gorzowie Śląskim, ul.Wojska Polskiego 13a.</w:t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Dodatkowe wymagania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skazania na piśmie przed podpisaniem umowy, osób będących przedstawicielami Wykonawcy podczas wykonania prac budowlanych, a w szczególności osoby pełniącej funkcję Kierownika Budow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3 dni od podpisania umowy Wykonawca zobowiązany jest do przedłożenie oświadczenie kierownika budowy stwierdzające sporządzenie planu bioz, oraz przyjęcie obowiązków kierownika budowy a także zaświadczenie o którym mowa w wart.12 ust.7 ustawy – Prawo Budowlane. 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starczyć Zamawiającemu deklarację zgodności spełnienia wymaganych parametrów dla zamontowanych materiałów jak również przygotować wszelkie niezbędne dokumenty wymagane do uzyskania pozwolenia na użytkowanie obiektu 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jakość, zgodność z warunkami technicznymi i jakościowymi opisanymi dla przedmiotu zamówieni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 przy realizacji zobowiązań umowy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lonym przedstawicielem Wykonawcy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ówieni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za wykonane zadanie – 36 m-cy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rozpoczęciem robót, Wykonawca zobowiązany jest do dołączenia Karty Bezpieczeństwa Pracy Wykonawcy – </w:t>
      </w:r>
      <w:r>
        <w:rPr>
          <w:rFonts w:cs="Arial" w:ascii="Arial" w:hAnsi="Arial"/>
          <w:bCs/>
          <w:sz w:val="22"/>
          <w:szCs w:val="22"/>
        </w:rPr>
        <w:t xml:space="preserve">instrukcji BHP obowiązującej na terenie działania  Zakładu Usług Komunalnych w Gorzowie Śląskim dla pracowników firm zewnętrznych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ie wzoru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Osobą uprawnioną do kontaktów z wykonawcami jest: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NewRoman;MS Mincho" w:cs="Arial" w:ascii="Arial" w:hAnsi="Arial"/>
          <w:sz w:val="22"/>
          <w:szCs w:val="22"/>
          <w:lang w:val="en-US"/>
        </w:rPr>
        <w:t xml:space="preserve">Pan/Pani Tomasz Jung ,tel.34-3594-070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uk@gorzowslaski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Miejsce i termin otwarcia ofert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Otwarcie propozycji cenowych nastąpi w dniu 8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 kwietnia </w:t>
      </w:r>
      <w:r>
        <w:rPr>
          <w:rFonts w:eastAsia="TimesNewRoman;MS Mincho" w:cs="Arial" w:ascii="Arial" w:hAnsi="Arial"/>
          <w:b/>
          <w:bCs/>
          <w:sz w:val="22"/>
          <w:szCs w:val="22"/>
        </w:rPr>
        <w:t>2019r, o godz.11</w:t>
      </w:r>
      <w:r>
        <w:rPr>
          <w:rFonts w:eastAsia="TimesNewRoman;MS Mincho"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eastAsia="TimesNewRoman;MS Mincho" w:cs="Arial" w:ascii="Arial" w:hAnsi="Arial"/>
          <w:sz w:val="22"/>
          <w:szCs w:val="22"/>
        </w:rPr>
        <w:t xml:space="preserve"> w siedzibie zamawiającego Zakład Usług Komunalnych w Gorzowie Śląskim ul.Wojska Polskiego 13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Informacje dotyczące zawierania umow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Niezwłocznie po wyborze najkorzystniejszej propozycji cenowej zamawiający ogłosi w swojej siedzibie rozstrzygnięcie oceny propozycji cenowych i do wybranego wykonawcy wyśle zamówienie/zlecenie</w:t>
      </w:r>
      <w:r>
        <w:rPr>
          <w:rFonts w:eastAsia="TimesNewRoman;MS Mincho" w:cs="Arial" w:ascii="Arial" w:hAnsi="Arial"/>
          <w:i/>
          <w:sz w:val="22"/>
          <w:szCs w:val="22"/>
        </w:rPr>
        <w:t>/</w:t>
      </w:r>
      <w:r>
        <w:rPr>
          <w:rFonts w:eastAsia="TimesNewRoman;MS Mincho" w:cs="Arial" w:ascii="Arial" w:hAnsi="Arial"/>
          <w:sz w:val="22"/>
          <w:szCs w:val="22"/>
        </w:rPr>
        <w:t>umowę w sprawie zamówienia publiczn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Umowa zostanie zawarta z właścicielami niniejszej nieruchomości wg dołączonego wzoru umo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Z5W11"/>
        <w:numPr>
          <w:ilvl w:val="0"/>
          <w:numId w:val="2"/>
        </w:numPr>
        <w:tabs>
          <w:tab w:val="clear" w:pos="9072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Z wykonawcami, którzy złożyli propozycje cenowe mogą być prowadzone negocjacje celem ustalenia najkorzystniejszych dla zamawiającego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cenowo (przy spełnieniu wymogów postępowania) zostanie uznana przez Zamawiającego za ofertę najkorzystniejsz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3"/>
        </w:numPr>
        <w:ind w:left="284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iespełniająca wymogów formalnych określonych w niniejszym postępowaniu podlega odrzuceniu. </w:t>
      </w:r>
    </w:p>
    <w:p>
      <w:pPr>
        <w:pStyle w:val="Akapitzlist"/>
        <w:numPr>
          <w:ilvl w:val="0"/>
          <w:numId w:val="3"/>
        </w:numPr>
        <w:ind w:left="284" w:right="1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wyborze oferty Zamawiający poinformuje wykonawców pisemnie.</w:t>
      </w:r>
    </w:p>
    <w:p>
      <w:pPr>
        <w:pStyle w:val="Akapitzlist"/>
        <w:numPr>
          <w:ilvl w:val="0"/>
          <w:numId w:val="3"/>
        </w:numPr>
        <w:ind w:left="284" w:right="1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Akapitzlist"/>
        <w:ind w:left="-76"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zawier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ełniony formularz ofertowo-cenowy – przygotowany zgodnie ze wzorem stanowiącym załącznik nr 1 do niniejszego zapyt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akceptowany wzór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 Zakł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riusz Garncar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 wraz z rysunkami</w:t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gorzowslaski.pl" TargetMode="External"/><Relationship Id="rId3" Type="http://schemas.openxmlformats.org/officeDocument/2006/relationships/hyperlink" Target="mailto:zuk@gorzow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6:00Z</dcterms:created>
  <dc:creator>Dariusz Garncarek</dc:creator>
  <dc:description/>
  <cp:keywords/>
  <dc:language>en-US</dc:language>
  <cp:lastModifiedBy>Dariusz Garncarek</cp:lastModifiedBy>
  <cp:lastPrinted>2019-03-27T10:32:00Z</cp:lastPrinted>
  <dcterms:modified xsi:type="dcterms:W3CDTF">2019-03-27T09:37:00Z</dcterms:modified>
  <cp:revision>11</cp:revision>
  <dc:subject/>
  <dc:title/>
</cp:coreProperties>
</file>