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...............................................................                                      </w:t>
        <w:tab/>
        <w:tab/>
        <w:t xml:space="preserve"> .........................................., dnia ............</w:t>
      </w:r>
    </w:p>
    <w:p>
      <w:pPr>
        <w:pStyle w:val="Normal"/>
        <w:rPr>
          <w:rFonts w:ascii="Arial Narrow" w:hAnsi="Arial Narrow" w:cs="Arial Narrow"/>
          <w:i/>
          <w:i/>
          <w:szCs w:val="22"/>
        </w:rPr>
      </w:pPr>
      <w:r>
        <w:rPr>
          <w:rFonts w:eastAsia="Arial Narrow"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i/>
          <w:szCs w:val="22"/>
        </w:rPr>
        <w:t xml:space="preserve">/ pieczątka nagłówkowa  Wykonawcy/                                            </w:t>
        <w:tab/>
        <w:tab/>
        <w:t xml:space="preserve"> / miejscowość/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la Zakładu Usług komunalnych w Gorzowie Śląski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dpowiedzi na zapytanie ofertowe z dnia …………........................................…………. 20.........r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>/ nazwa i adres Wykonawcy /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umer telefonu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 xml:space="preserve"> numer faksu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dres internetowy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 xml:space="preserve">e-mail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REGON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>NIP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oferujemy wykonanie następującego przedmiotu zamówienia:</w:t>
      </w:r>
    </w:p>
    <w:p>
      <w:pPr>
        <w:pStyle w:val="Normal"/>
        <w:ind w:left="360" w:right="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14" w:hanging="0"/>
        <w:rPr/>
      </w:pPr>
      <w:r>
        <w:rPr>
          <w:rFonts w:cs="Arial Narrow" w:ascii="Arial Narrow" w:hAnsi="Arial Narrow"/>
          <w:sz w:val="22"/>
          <w:szCs w:val="22"/>
        </w:rPr>
        <w:t>w następującej wartości:</w:t>
      </w:r>
    </w:p>
    <w:p>
      <w:pPr>
        <w:pStyle w:val="Normal"/>
        <w:spacing w:lineRule="auto" w:line="360"/>
        <w:ind w:left="360" w:right="14" w:hanging="0"/>
        <w:rPr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artość netto……………………………………………….........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22"/>
          <w:szCs w:val="22"/>
        </w:rPr>
        <w:t>odatek VAT …………………………………………………….........……………………………………..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artość brutto ……………………………...…………………………..........…………………………………….……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łownie(brutto)……...……………………….………………………………........………………………………………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. Wartość zakupu i dostawy stolarki okiennej:</w:t>
      </w:r>
    </w:p>
    <w:p>
      <w:pPr>
        <w:pStyle w:val="Normal"/>
        <w:spacing w:lineRule="auto" w:line="360"/>
        <w:ind w:left="360" w:right="14" w:hanging="0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……………………………………………….........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22"/>
          <w:szCs w:val="22"/>
        </w:rPr>
        <w:t>odatek VAT …………………………………………………….........……………………………………..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artość brutto ……………………………...…………………………..........…………………………………….……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. Wartość robót rozbiórkowych i montażowych wraz z zamurowanie otworów okiennych:</w:t>
      </w:r>
    </w:p>
    <w:p>
      <w:pPr>
        <w:pStyle w:val="Normal"/>
        <w:spacing w:lineRule="auto" w:line="360"/>
        <w:ind w:left="360" w:right="14" w:hanging="0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……………………………………………….........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22"/>
          <w:szCs w:val="22"/>
        </w:rPr>
        <w:t>odatek VAT …………………………………………………….........……………………………………..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artość brutto ……………………………...…………………………..........…………………………………….…….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emy, termin wykonania zamówienia od dnia podpisania umowy/zlecenia do dnia 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uzyskaliśmy konieczne informacje do przygotowania ofert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akceptujemy warunki umowy, zgodnie ze wzorem stanowiącym załącznik nr 3 do Zapytania ofertowego. W przypadku wyboru naszej oferty zobowiązujemy się do zawarcia umowy według przedstawionego wzor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osiadamy doświadczenie do realizacji zamówienia i zapewniamy wykwalifikowaną kadrę, umożliwiającą wykonanie  przedmiotu zamówienia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umer rachunku bankowego wykonawcy: </w:t>
      </w:r>
    </w:p>
    <w:p>
      <w:pPr>
        <w:pStyle w:val="Normal"/>
        <w:spacing w:lineRule="auto" w:line="276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soby upoważnionej do kontaktu ze strony wykonawcy: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a/ imię i nazwisko :  …………………………………………b/ stanowisko :...... 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c/ numer telefonu:………………............................... d/numer faksu  : 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 Załączniki: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6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ind w:left="141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bscript"/>
        </w:rPr>
        <w:t>/ 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3:00Z</dcterms:created>
  <dc:creator>Dariusz Garncarek</dc:creator>
  <dc:description/>
  <dc:language>en-US</dc:language>
  <cp:lastModifiedBy>Dariusz Garncarek</cp:lastModifiedBy>
  <cp:lastPrinted>2018-08-09T12:12:00Z</cp:lastPrinted>
  <dcterms:modified xsi:type="dcterms:W3CDTF">2018-08-09T11:28:00Z</dcterms:modified>
  <cp:revision>1</cp:revision>
  <dc:subject/>
  <dc:title/>
</cp:coreProperties>
</file>