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 ZAKŁADU USŁUG KOMUNALNYCH W GORZOWIE ŚLĄ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ASZA NABÓR KANDYDATÓW NA WOLNE  STANOWISKO POMOCNICZE  – DS. ADMINISTROWANIA BUDYNKAMI KOMUNALNYMI I CMENTARZEM KOMUNALNY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zwa i adres jednostki (miejsca wykonywania pracy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kład Usług Komunalnych w Gorzowie Śląskim, ul. Wojska Polskiego 13 A, 46-310 Gorzów Śląski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284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kreślenie stanowiska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budynków komunalnych i cmentar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284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niezbędn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ndydatem na stanowisko Administratora  może być osoba, która spełnia poniższe warunk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rPr/>
      </w:pPr>
      <w:r>
        <w:rPr>
          <w:rFonts w:cs="Times New Roman" w:ascii="Times New Roman" w:hAnsi="Times New Roman"/>
        </w:rPr>
        <w:t>Posiada co najmniej wykształcenie zawodowe w preferowanym kierunku technicznym – budownictw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rPr/>
      </w:pPr>
      <w:r>
        <w:rPr>
          <w:rFonts w:cs="Times New Roman" w:ascii="Times New Roman" w:hAnsi="Times New Roman"/>
        </w:rPr>
        <w:t>Posiada bardzo dobrą znajomość przepisów prawa w zakresie ustaw; prawa budowlanego, gospodarce nieruchomościami, ochronie praw lokatorów i mieszkaniowym zasobie gminy,  cmentarzach i chowaniu zmarłych,  gospodarce komunalnej, kodeksu postępowania administracyjnego oraz posiada umiejętność ich stosowania.</w:t>
      </w:r>
    </w:p>
    <w:p>
      <w:pPr>
        <w:pStyle w:val="Akapitzlist"/>
        <w:numPr>
          <w:ilvl w:val="0"/>
          <w:numId w:val="7"/>
        </w:numPr>
        <w:spacing w:before="0" w:after="0"/>
        <w:ind w:left="85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wystarczającą wiedzę i umiejętności w zakresie obsługi petenta. </w:t>
      </w:r>
    </w:p>
    <w:p>
      <w:pPr>
        <w:pStyle w:val="Akapitzlist"/>
        <w:numPr>
          <w:ilvl w:val="0"/>
          <w:numId w:val="7"/>
        </w:numPr>
        <w:spacing w:before="0" w:after="0"/>
        <w:ind w:left="851" w:hanging="360"/>
        <w:contextualSpacing/>
        <w:rPr/>
      </w:pPr>
      <w:r>
        <w:rPr>
          <w:rFonts w:cs="Times New Roman" w:ascii="Times New Roman" w:hAnsi="Times New Roman"/>
        </w:rPr>
        <w:t xml:space="preserve">Stan zdrowia pozwala na zatrudnienie na proponowanym stanowisku. </w:t>
      </w:r>
    </w:p>
    <w:p>
      <w:pPr>
        <w:pStyle w:val="Akapitzlist"/>
        <w:numPr>
          <w:ilvl w:val="0"/>
          <w:numId w:val="7"/>
        </w:numPr>
        <w:spacing w:before="0" w:after="0"/>
        <w:ind w:left="85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eszy się nieposzlakowaną opinią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ind w:left="284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datkowe: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cechy osobowości takie jak: odpowiedzialność, samodzielność, dokładność, sumienność, rzetelność, komunikatywność, terminowość, umiejętność sprawnego podejmowania decyzji, chęć doskonalenia i pogłębiania wiedzy w zakresie wykonywanego stanowiska, umiejętność korzystania z przepisów prawa. 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umiejętność obsługi komputera w tym znajomość programów pakietu Microsoft Office,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284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obowiązków i wykonywanych zadań na stanowisku administratora.</w:t>
      </w:r>
    </w:p>
    <w:p>
      <w:pPr>
        <w:pStyle w:val="Normal"/>
        <w:widowControl w:val="false"/>
        <w:autoSpaceDE w:val="false"/>
        <w:spacing w:lineRule="auto" w:line="276"/>
        <w:ind w:right="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zakresie administrowania cmentarzem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567" w:right="67" w:hanging="284"/>
        <w:rPr/>
      </w:pPr>
      <w:r>
        <w:rPr>
          <w:rFonts w:cs="Times New Roman" w:ascii="Times New Roman" w:hAnsi="Times New Roman"/>
        </w:rPr>
        <w:t>Opieka komunalna nad cmentarzem komunalnym w Gorzowie Śląski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567" w:right="67" w:hanging="284"/>
        <w:rPr/>
      </w:pPr>
      <w:r>
        <w:rPr>
          <w:rFonts w:cs="Times New Roman" w:ascii="Times New Roman" w:hAnsi="Times New Roman"/>
        </w:rPr>
        <w:t>Prowadzenie ksiąg cmentar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zmarł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567" w:right="67" w:hanging="284"/>
        <w:rPr/>
      </w:pPr>
      <w:r>
        <w:rPr>
          <w:rFonts w:cs="Times New Roman" w:ascii="Times New Roman" w:hAnsi="Times New Roman"/>
        </w:rPr>
        <w:t>Prowadzenie spraw związanych z opłatami za miejsce na cmentarzu.</w:t>
      </w:r>
    </w:p>
    <w:p>
      <w:pPr>
        <w:pStyle w:val="Normal"/>
        <w:widowControl w:val="false"/>
        <w:autoSpaceDE w:val="false"/>
        <w:spacing w:lineRule="auto" w:line="276"/>
        <w:ind w:right="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zakresie administrowania budynkami komunalnym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ywanie umów najmu lokali mieszkal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wniosków lokatorów, związanych z remontami lokali mieszkani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usterek dotyczących lokali komunal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siążek obiektów budowla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right="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wszelkich spraw związanych z kontrolą obiektów budowlanych wynikających z ustawy - Prawo budowla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nadzorowanie remontów obiektów budowlanych wraz z prowadzeniem niezbędnej dokumentac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odbiorach technicznych i końcowych prowadzonych prac remont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right="67" w:hanging="284"/>
        <w:rPr/>
      </w:pPr>
      <w:r>
        <w:rPr>
          <w:rFonts w:cs="Times New Roman" w:ascii="Times New Roman" w:hAnsi="Times New Roman"/>
        </w:rPr>
        <w:t>Realizacja zadań wynikających z ustawy o ochronie praw lokatorów, mieszkaniowym zasobie gminy i o zmianie Kodeksu cywil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right="67" w:hanging="284"/>
        <w:rPr/>
      </w:pPr>
      <w:r>
        <w:rPr>
          <w:rFonts w:cs="Times New Roman" w:ascii="Times New Roman" w:hAnsi="Times New Roman"/>
        </w:rPr>
        <w:t>Prowadzenie i aktualizacja ewidencji administrowanym zasobem mieszkaniow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związanych z zawieraniem, wypowiadaniem i rozwiązywaniem </w:t>
        <w:tab/>
        <w:t>umów najmu lokali mieszkalnych, w tym wytaczanie powództwa o eksmisję z lokal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skarg i wniosków lokatorów.</w:t>
      </w:r>
    </w:p>
    <w:p>
      <w:pPr>
        <w:pStyle w:val="Normal"/>
        <w:widowControl w:val="false"/>
        <w:autoSpaceDE w:val="false"/>
        <w:spacing w:lineRule="auto" w:line="276" w:before="0" w:after="0"/>
        <w:ind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right="67" w:hanging="0"/>
        <w:rPr/>
      </w:pPr>
      <w:r>
        <w:rPr>
          <w:rFonts w:cs="Times New Roman" w:ascii="Times New Roman" w:hAnsi="Times New Roman"/>
          <w:b/>
          <w:bCs/>
          <w:i/>
          <w:iCs/>
        </w:rPr>
        <w:t>W zakresie prowadzenia gospodarki magazynowej:</w:t>
      </w:r>
    </w:p>
    <w:p>
      <w:pPr>
        <w:pStyle w:val="Normal"/>
        <w:widowControl w:val="false"/>
        <w:autoSpaceDE w:val="false"/>
        <w:spacing w:lineRule="auto" w:line="276"/>
        <w:ind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gospodarki magazynowej, zgodnie z obowiązującą w zakładzie instrukcją magazynową, a w szczególnośc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towarów do magazyn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towarów do magazynów na podstawie dowodów rozchod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567" w:right="67" w:hanging="284"/>
        <w:rPr/>
      </w:pPr>
      <w:r>
        <w:rPr>
          <w:rFonts w:cs="Times New Roman" w:ascii="Times New Roman" w:hAnsi="Times New Roman"/>
        </w:rPr>
        <w:t>Rozmieszczenie przyjętych towarów na wyznaczonych powierzchniach magazyn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ilościowej oraz ilościowo – wartościow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567" w:right="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sporządzanie zapotrzebowań materiałowych związanych z potrzebami Zakładu,</w:t>
      </w:r>
    </w:p>
    <w:p>
      <w:pPr>
        <w:pStyle w:val="Normal"/>
        <w:widowControl w:val="false"/>
        <w:autoSpaceDE w:val="false"/>
        <w:ind w:right="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ind w:right="67" w:hanging="0"/>
        <w:rPr/>
      </w:pPr>
      <w:r>
        <w:rPr>
          <w:rFonts w:cs="Times New Roman" w:ascii="Times New Roman" w:hAnsi="Times New Roman"/>
          <w:b/>
          <w:bCs/>
          <w:i/>
          <w:iCs/>
        </w:rPr>
        <w:t>W zakresie administracyjnym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284" w:right="67" w:hanging="28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Obsługa interesantów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142"/>
        <w:rPr/>
      </w:pPr>
      <w:r>
        <w:rPr>
          <w:rFonts w:cs="Times New Roman" w:ascii="Times New Roman" w:hAnsi="Times New Roman"/>
          <w:b/>
          <w:bCs/>
        </w:rPr>
        <w:t>Wykaz wymaganych dokumentów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ciorys (CV) z dokładnym opisem przebiegu pracy zawodowej.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dla osoby ubiegającej się o zatrudnienie (wzór kwestionariusza zgodnie z załącznikiem Nr1 do ogłoszenia o naborze)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/>
      </w:pPr>
      <w:r>
        <w:rPr>
          <w:rFonts w:cs="Times New Roman" w:ascii="Times New Roman" w:hAnsi="Times New Roman"/>
        </w:rPr>
        <w:t xml:space="preserve">Kserokopie dyplomu i innych dokumentów potwierdzających posiadane kwalifikacje i umiejętności zawodowe (poświadczone przez kandydata o zgodności z oryginałem).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świadectw pracy (poświadczone przez kandydata o zgodności z oryginałem).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zaświadczeń o ukończonych kursach, szkoleniach (poświadczone przez kandydata za zgodność z oryginałem).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(wzór oświadczeń zgodnie z załącznikiem Nr2 do ogłoszenia o naborze)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before="0" w:after="0"/>
        <w:ind w:left="70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siadanym obywatelstwie,</w:t>
      </w:r>
    </w:p>
    <w:p>
      <w:pPr>
        <w:pStyle w:val="Akapitzlist"/>
        <w:numPr>
          <w:ilvl w:val="1"/>
          <w:numId w:val="5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</w:rPr>
        <w:t>braku przeciwwskazań zdrowotnych do pracy na zajmowanym stanowisk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before="0" w:after="0"/>
        <w:ind w:left="709" w:hanging="142"/>
        <w:rPr/>
      </w:pPr>
      <w:r>
        <w:rPr>
          <w:rFonts w:cs="Times New Roman" w:ascii="Times New Roman" w:hAnsi="Times New Roman"/>
        </w:rPr>
        <w:t xml:space="preserve">o posiadaniu pełnej zdolności do czynności prawnych oraz korzystaniu w pełni z praw publicznych,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tLeast" w:line="235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o niekaralności za umyślne przestępstwo ścigane z oskarżenia publicznego lub umyślne </w:t>
      </w:r>
    </w:p>
    <w:p>
      <w:pPr>
        <w:pStyle w:val="Akapitzlist"/>
        <w:spacing w:lineRule="atLeast" w:line="235" w:before="0" w:after="0"/>
        <w:ind w:left="1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stępstwo skarbowe a także zakazu pełnienia funkcji kierowniczych związanych z</w:t>
      </w:r>
    </w:p>
    <w:p>
      <w:pPr>
        <w:pStyle w:val="Akapitzlist"/>
        <w:spacing w:lineRule="atLeast" w:line="235" w:before="0" w:after="0"/>
        <w:ind w:left="1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ysponowaniem środkami publicznymi oraz o nie toczącym się przeciwko kandydatowi</w:t>
      </w:r>
    </w:p>
    <w:p>
      <w:pPr>
        <w:pStyle w:val="Akapitzlist"/>
        <w:spacing w:lineRule="atLeast" w:line="235" w:before="0" w:after="0"/>
        <w:ind w:left="1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stępowaniu karnym, z zastrzeżeniem że przed zawarciem umowy należy dostarczyć</w:t>
      </w:r>
    </w:p>
    <w:p>
      <w:pPr>
        <w:pStyle w:val="Akapitzlist"/>
        <w:spacing w:lineRule="atLeast" w:line="235" w:before="0" w:after="0"/>
        <w:ind w:left="1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świadczenie o niekaralności w w/w zakresie.</w:t>
      </w:r>
    </w:p>
    <w:p>
      <w:pPr>
        <w:pStyle w:val="Akapitzlist"/>
        <w:numPr>
          <w:ilvl w:val="1"/>
          <w:numId w:val="5"/>
        </w:numPr>
        <w:spacing w:lineRule="atLeast" w:line="235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j przez kandydat opinii,</w:t>
      </w:r>
    </w:p>
    <w:p>
      <w:pPr>
        <w:pStyle w:val="Akapitzlist"/>
        <w:numPr>
          <w:ilvl w:val="1"/>
          <w:numId w:val="5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</w:rPr>
        <w:t>wyrażeniu zgody na przetwarzanie danych zgodnie z ustawą z dnia</w:t>
      </w:r>
      <w:r>
        <w:rPr>
          <w:rFonts w:eastAsia="Times New Roman" w:cs="Times New Roman" w:ascii="Times New Roman" w:hAnsi="Times New Roman"/>
        </w:rPr>
        <w:t xml:space="preserve"> 10 maja 2018 r.</w:t>
      </w:r>
      <w:r>
        <w:rPr>
          <w:rFonts w:cs="Times New Roman" w:ascii="Times New Roman" w:hAnsi="Times New Roman"/>
        </w:rPr>
        <w:t xml:space="preserve"> o ochronie danych osobowych (</w:t>
      </w:r>
      <w:r>
        <w:rPr>
          <w:rFonts w:eastAsia="Times New Roman" w:cs="Times New Roman" w:ascii="Times New Roman" w:hAnsi="Times New Roman"/>
        </w:rPr>
        <w:t>Dz.U. 2018 poz. 1000) </w:t>
      </w:r>
      <w:r>
        <w:rPr>
          <w:rFonts w:cs="Times New Roman" w:ascii="Times New Roman" w:hAnsi="Times New Roman"/>
        </w:rPr>
        <w:t xml:space="preserve"> w zakresie niezbędnym do potrzeb rekrutacji.</w:t>
      </w:r>
    </w:p>
    <w:p>
      <w:pPr>
        <w:pStyle w:val="Normal"/>
        <w:spacing w:before="0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o warunkach pracy na stanowisku: 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acy: pełny wymiar – przeciętnie 40 godzin tygodniowo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przy komputerze wymagająca stałej koncentracji i obciążenia wzroku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Times New Roman" w:ascii="Times New Roman" w:hAnsi="Times New Roman"/>
        </w:rPr>
        <w:t xml:space="preserve">Praca na przedmiotowym stanowisku nie jest narażona na występowanie uciążliwych i szkodliwych warunków pracy. 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Times New Roman" w:ascii="Times New Roman" w:hAnsi="Times New Roman"/>
        </w:rPr>
        <w:t>Wynagrodzenie ustalone zgodnie z Regulaminem Wynagradzania Pracowników Samorządowych Zakładu Usług Komunalnych w Gorzowie Śląski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142"/>
        <w:rPr/>
      </w:pPr>
      <w:r>
        <w:rPr>
          <w:rFonts w:cs="Times New Roman" w:ascii="Times New Roman" w:hAnsi="Times New Roman"/>
          <w:b/>
          <w:bCs/>
        </w:rPr>
        <w:t xml:space="preserve">Informacja o wskaźniku zatrudnienia osób niepełnosprawnych w jednostce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, że w miesiącu poprzedzającym datę upublicznienia ogłoszenia wskaźnik zatrudnienia osób niepełnosprawnych w jednostce, w rozumieniu przepisów o rehabilitacji zawodowej i społecznej oraz zatrudnianiu osób niepełnosprawnych wynosi 0%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i miejsce składania dokument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kumenty w sprawie naboru na stanowisko Administratora można składać d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b/>
        </w:rPr>
        <w:t>1 lipca</w:t>
      </w:r>
      <w:r>
        <w:rPr>
          <w:rFonts w:cs="Times New Roman" w:ascii="Times New Roman" w:hAnsi="Times New Roman"/>
          <w:b/>
          <w:bCs/>
        </w:rPr>
        <w:t xml:space="preserve"> 2019r. do godziny 14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</w:rPr>
        <w:t xml:space="preserve"> w siedzibie Zakładu Usług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munalnych w Gorzowie Śląskim, ul. Wojska Polskiego 13 A lub przesłać pocztą na adres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kład Usług Komunalnych w Gorzowie Śląskim ul. Wojska Polskiego 13 A, 46-310 Gorzów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Śląski, z dopiskiem: Nabór na stanowisko Administratora budynków komunalnych i cmentarz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, które wpłyną do Zakładu po wyznaczonym terminie nie będą rozpatrywane i zostaną zwrócone zainteresowanym. O zachowaniu terminu decyduje data i godzina wpływu do Zakładu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zostałe informacj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stępowanie rekrutacyjne związane z analizą nadesłanych dokumentów aplikacyjnych rozpocznie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ię dnia </w:t>
      </w:r>
      <w:r>
        <w:rPr>
          <w:rFonts w:cs="Times New Roman" w:ascii="Times New Roman" w:hAnsi="Times New Roman"/>
          <w:b/>
        </w:rPr>
        <w:t xml:space="preserve">2 lipca </w:t>
      </w:r>
      <w:r>
        <w:rPr>
          <w:rFonts w:cs="Times New Roman" w:ascii="Times New Roman" w:hAnsi="Times New Roman"/>
          <w:b/>
          <w:bCs/>
        </w:rPr>
        <w:t>2019r., o godz. 9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 terminie i miejscu  II etapu naboru - testu kwalifikacyjnego i rozmowy kwalifikacyjnej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andydaci spełniający niezbędne wymagania, zostaną powiadomieni indywidualnie, telefoniczn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lub drogą elektroniczn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UK Gorzów Śląski dokona wyboru kandydata na stanowisko będące przedmiotem naboru lub rozstrzygnie o zakończeniu naboru bez wyboru żadnego z uczestniczących w nim kandydatów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formacja o wyniku naboru będzie umieszczona na stronie Biuletynu Informacji Publicznej Zakładu Usług Komunalnych w Gorzowie Śląskim (</w:t>
      </w:r>
      <w:hyperlink r:id="rId2">
        <w:r>
          <w:rPr>
            <w:rStyle w:val="InternetLink"/>
            <w:rFonts w:cs="Times New Roman" w:ascii="Times New Roman" w:hAnsi="Times New Roman"/>
            <w:color w:val="1F497D"/>
          </w:rPr>
          <w:t>www.bip.zuk</w:t>
        </w:r>
      </w:hyperlink>
      <w:r>
        <w:rPr>
          <w:rFonts w:cs="Times New Roman" w:ascii="Times New Roman" w:hAnsi="Times New Roman"/>
          <w:color w:val="1F497D"/>
        </w:rPr>
        <w:t>.gorzowslaski)</w:t>
      </w:r>
      <w:r>
        <w:rPr>
          <w:rFonts w:cs="Times New Roman" w:ascii="Times New Roman" w:hAnsi="Times New Roman"/>
        </w:rPr>
        <w:t xml:space="preserve"> oraz tablicy informacyjnej Zakładu Usług komunalnych w Gorzowie Śląskim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Umowa o pracę z kandydatem wyłonionym w drodze konkursu zawarta będzie od dnia </w:t>
      </w:r>
      <w:r>
        <w:rPr>
          <w:rFonts w:cs="Times New Roman" w:ascii="Times New Roman" w:hAnsi="Times New Roman"/>
          <w:b/>
        </w:rPr>
        <w:t xml:space="preserve">1 sierpnia </w:t>
      </w:r>
      <w:r>
        <w:rPr>
          <w:rFonts w:cs="Times New Roman" w:ascii="Times New Roman" w:hAnsi="Times New Roman"/>
          <w:b/>
          <w:bCs/>
        </w:rPr>
        <w:t>2019r.</w:t>
      </w:r>
      <w:r>
        <w:rPr>
          <w:rFonts w:cs="Times New Roman" w:ascii="Times New Roman" w:hAnsi="Times New Roman"/>
        </w:rPr>
        <w:t xml:space="preserve"> Zastrzega się wolę zatrudnienia wybranego kandydata na czas określony - okres próbny nie przekraczający sześciu miesięcy w celu praktycznego sprawdzenia umiejętności i doświadczenia zawodowego pracowni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onych ofert nie odsyłamy. Można je odebrać w ciągu miesiąca od opublikowania informacji o wynikach naboru. Zastrzegamy sobie prawo odpowiedzi tylko na wybrane ofer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nikach konkursu zainteresowani zostaną powiadomieni telefonicznie lub pisemnie.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Garncarek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yrektor Zakładu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do ogłoszenia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 naborze z dnia 24 czerwca 2019r 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stanowisko Administra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udynków komunalnych i cmentarza.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WESTIONARIUSZ OSOBOWY DLA OSOB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BIEGAJĄCEJ SIĘ O ZATRUDNI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ę (imiona) i nazwisko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urodzenia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Dane kontaktowe . . . . . . . . . .  . . . …. . . . . . . ……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wskazane przez osobę ubiegającą się o zatrudn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</w:rPr>
        <w:t>Wykształcenie</w:t>
      </w:r>
      <w:r>
        <w:rPr>
          <w:rFonts w:cs="Times New Roman" w:ascii="Times New Roman" w:hAnsi="Times New Roman"/>
          <w:color w:val="000000"/>
          <w:vertAlign w:val="superscript"/>
        </w:rPr>
        <w:t xml:space="preserve"> 1)</w:t>
      </w:r>
      <w:r>
        <w:rPr>
          <w:rFonts w:cs="Times New Roman" w:ascii="Times New Roman" w:hAnsi="Times New Roman"/>
          <w:color w:val="000000"/>
        </w:rPr>
        <w:t xml:space="preserve">. . . . . . . . . . . . . . . . . . . . . . . . . . . . . . . . . . . . . . . . . . . . . . . . . . . . . . . . . . . . . . . . .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nazwa szkoły i rok jej ukończenia)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340" w:hanging="34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left="340" w:hanging="3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60" w:after="0"/>
        <w:ind w:left="340" w:hanging="34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zawód, specjalność, stopień naukowy, tytuł zawodowy, tytuł naukowy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Kwalifikacje zawodowe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. . . . . . . . . . . . . . . . . . . . . . . . . . . . . . . . . . . . . . . . . . . . . . . . . . . . . . . . 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(kursy, studia podyplomowe lub inne formy uzupełnienia wiedzy lub umiejętności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bieg dotychczasowego zatrudnienia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okresy zatrudnienia u kolejnych pracodawców oraz zajmowane stanowiska pracy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40" w:hanging="3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Inne dane osobowe </w:t>
      </w:r>
      <w:r>
        <w:rPr>
          <w:rFonts w:cs="Times New Roman" w:ascii="Times New Roman" w:hAnsi="Times New Roman"/>
          <w:color w:val="000000"/>
          <w:vertAlign w:val="superscript"/>
        </w:rPr>
        <w:t>2)</w:t>
      </w:r>
      <w:r>
        <w:rPr>
          <w:rFonts w:cs="Times New Roman" w:ascii="Times New Roman" w:hAnsi="Times New Roman"/>
          <w:color w:val="000000"/>
        </w:rPr>
        <w:t xml:space="preserve">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………………………………………………………….. . . . . . . . . . . . . . . . . 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240" w:after="0"/>
        <w:ind w:right="-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dane zawarte w kwestionariuszu są zgodne ze stanem prawnym i faktycznym. 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. . . . . . . . . . . . . . . . . . . . . . . . . . . . . . . . . .                                                                      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miejscowość i data)                                                                                                               (podpis osoby ubiegającej się o zatrudnieni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)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aje się jeśli jest to niezbędne do wykonywania pracy określonego rodzaju lub na określonym stanowisku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) </w:t>
      </w:r>
      <w:r>
        <w:rPr>
          <w:rFonts w:cs="Times New Roman" w:ascii="Times New Roman" w:hAnsi="Times New Roman"/>
          <w:color w:val="000000"/>
          <w:sz w:val="16"/>
          <w:szCs w:val="16"/>
        </w:rPr>
        <w:t>podaje się, gdy jest to niezbędne do zrealizowania uprawnienia lub spełnienia obowiązku wynikającego z przepisu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o ogłoszenia  z dnia  24 czerwca 2019r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na stanowisko  Administratora budynków komunalnych i cmentarz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imię i nazwisko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w związku ze złożeniem aplikacji do zatrudnienia na stanowisko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w Zakładzie Usług Komunalnych w Gorzowie Śląski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obywatelstwo pol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czytelny podpis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tLeast" w:line="235" w:before="0" w:after="57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siadam przeciwwskazań zdrowotnych do pracy na zajmowanym stanowisku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czytelny podpis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Oświadczam, że posiadam pełną zdolność do czynności prawnych oraz korzystam z pełni praw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czytelny podpis)</w:t>
      </w:r>
    </w:p>
    <w:p>
      <w:pPr>
        <w:pStyle w:val="Akapitzlist"/>
        <w:numPr>
          <w:ilvl w:val="0"/>
          <w:numId w:val="2"/>
        </w:numPr>
        <w:spacing w:lineRule="atLeast" w:line="235" w:before="0" w:after="57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byłem/łam skazany/a, prawomocnym wyrokiem za umyślne przestępstwo ścigane z oskarżenia publicznego lub umyślne przestępstwo skarbowe a także zakazem pełnienia funkcji kierowniczych związanych z dysponowaniem środkami publicznymi oraz nie toczy sie przeciwko mnie  postępowanie kar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czytelny podpis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nieposzlakowaną opini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czytelny podpis)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rażam zgodę na przetwarzanie moich danych osobowych, zawartych w przedłożonej przeze                                              mnie ofercie pracy, dla potrzeb niezbędnych do realizacji procedury naboru, zgodnie z ustawą</w:t>
      </w:r>
      <w:r>
        <w:rPr>
          <w:rFonts w:eastAsia="Times New Roman" w:cs="Times New Roman" w:ascii="Times New Roman" w:hAnsi="Times New Roman"/>
        </w:rPr>
        <w:t xml:space="preserve"> z dnia 10 maja 2018 r. o ochronie danych osobowych 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z.U. 2018 poz. 1000 z późń.z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czytelny podpis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wyższe oświadczenia składam świadomy/a odpowiedzialności karnej na podstawie art.233 §1 kodeksu karneg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zytelny podpis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o ogłoszenia  z dnia  24 czerwca 2019r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na stanowisko  Administratora budynków komunalnych i cmentarza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, dnia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imię i nazwisko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O WYRAŻENIU DOBROWOLNEJ ZGODY NA PRZETWARZANIE DANYCH OSOBOWYCH DO CELÓW REKRUTACJI W RAMACH NABORU NA WOLNE STANOWISKO POMOCNICZE ORAZ INFOMACJA O PRZETWARZANIU DANYCH OSOB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a niżej podpisana/y wyrażam zgodę na przetwarzanie przez Zakład Usług Komunalnych w Gorzowie Śląskim moich danych osobowych podanych dla potrzeb realizacji procesu rekrutac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uję do wiadomości, że: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RODO) –dalej „Rozporządzenie”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Administratorem Pani/Pana danych osobowych jest Dyrektor Zakładu Usług Komunalnych w Gorzowie Śląskim z siedzibą przy ul. Wojska Polskiego 13a , 46-310 Gorzów Śląs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ane kontaktowe Inspektora Ochrony Danych Osobowych: tel. 34 3594-070, e-mail: </w:t>
      </w:r>
      <w:hyperlink r:id="rId3">
        <w:r>
          <w:rPr>
            <w:rStyle w:val="InternetLink"/>
            <w:rFonts w:cs="Times New Roman" w:ascii="Times New Roman" w:hAnsi="Times New Roman"/>
          </w:rPr>
          <w:t>zuk@gorzowslaski.pl</w:t>
        </w:r>
      </w:hyperlink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przetwarzanie podanych przeze mnie danych osobowych w toku obecnej rekrutacji odbywa się w oparciu o:</w:t>
        <w:br/>
        <w:t>-</w:t>
      </w:r>
      <w:r>
        <w:rPr>
          <w:rStyle w:val="Appletabspan"/>
          <w:rFonts w:cs="Times New Roman" w:ascii="Times New Roman" w:hAnsi="Times New Roman"/>
        </w:rPr>
        <w:t xml:space="preserve">           </w:t>
      </w:r>
      <w:r>
        <w:rPr>
          <w:rFonts w:cs="Times New Roman" w:ascii="Times New Roman" w:hAnsi="Times New Roman"/>
        </w:rPr>
        <w:t>przepisy Kodeksu pracy (art. 6 ust. 1 lit. c) RODO) – w przypadku danych takich jak: imię (imiona) i nazwisko, data urodzenia, podane przeze mnie dane kontaktowe, wykształcenie, kwalifikacje zawodowe, przebieg dotychczasowego zatrudnienia;</w:t>
        <w:br/>
        <w:t>-</w:t>
      </w:r>
      <w:r>
        <w:rPr>
          <w:rStyle w:val="Appletabspan"/>
          <w:rFonts w:cs="Times New Roman" w:ascii="Times New Roman" w:hAnsi="Times New Roman"/>
        </w:rPr>
        <w:t xml:space="preserve">           </w:t>
      </w:r>
      <w:r>
        <w:rPr>
          <w:rFonts w:cs="Times New Roman" w:ascii="Times New Roman" w:hAnsi="Times New Roman"/>
        </w:rPr>
        <w:t>dobrowolnie wyrażoną zgodę (art. 6 ust. 1 lit. a) oraz art. 9 ust. 2 lit. a) RODO – w przypadku podania danych należących do szczególnych kategorii danych) w przypadku pozostałych danych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mogły być również przetwarzane w związku z dochodzeniem/obroną roszczeń (art. 6 ust. 1 lit. f) oraz 9 ust. 2 lit. f) ROD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dane dane osobowe zostały przekazane dobrowolnie i będą przetwarzane w celu właściwego przeprowadzenia procedury związanej z realizacją procesu rekrutacji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podstawą prawną przetwarzania Pani/Pana danych osobowych do celów rekrutacji przez Zakład Usług Komunalnych w Gorzowie Śląskim jest ustawa z dnia 26 czerwca 1974 r. Kodeks Pracy oraz ustawa z dnia 21 listopada 2008 r. o pracownikach samorządowych (Dz.U. z 2018 r., poz. 1260 z późn. zm.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przysługuje Pani/Panu prawo do dostępu do danych osobowych oraz ich sprostowania, usunięcia, ograniczenia przetwarzania, prawo do przenoszenia danych, prawo wniesienia sprzeciwu, prawo do cofnięcia zgody w dowolnym momencie bez względu na zgodność z prawem przetwarzania, /jeżeli przetwarzanie odbywa się na podstawie zgody/, którego dokonano na podstawie zgody przed jej cofnięciem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dane osobowe będą przechowywane przez okres zgodny z ustawą z dnia 14.07.1983 r. o narodowym zasobie archiwalnym i archiwach (Dz. U. z 2018 r., poz. 217 z późn. zm.), Rozporządzeniem Prezesa Rady Ministrów z dnia 18 stycznia 2011 r. w sprawie instrukcji kancelaryjnej, jednolitych rzeczowych wykazów akt oraz instrukcji w sprawie organizacji i zakresu działania archiwów zakładowych (Dz. U. z 2011 r., Nr 14, poz. 67 z późn. zm.) oraz innych szczegółowych przepisach praw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w przypadku powzięcia informacji o niewłaściwym przetwarzaniu moich danych przez Administratora przysługuje mi prawo wniesienia skargi na przetwarzanie moich danych osobowych do Prezesa Urzędu Ochrony Danych Osobowyc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Pani/Pana dane osobowe nie będą przetwarzane w sposób zautomatyzowany i nie będą profilowa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 w:val="false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5" w:before="0" w:after="57"/>
      <w:jc w:val="both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5z0">
    <w:name w:val="WW8Num25z0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uk/" TargetMode="External"/><Relationship Id="rId3" Type="http://schemas.openxmlformats.org/officeDocument/2006/relationships/hyperlink" Target="mailto:zuk@gorzow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3:00Z</dcterms:created>
  <dc:creator>Dariusz Garncarek</dc:creator>
  <dc:description/>
  <cp:keywords/>
  <dc:language>en-US</dc:language>
  <cp:lastModifiedBy>Iwona Kandzia</cp:lastModifiedBy>
  <cp:lastPrinted>2019-06-24T12:01:00Z</cp:lastPrinted>
  <dcterms:modified xsi:type="dcterms:W3CDTF">2019-06-24T10:21:00Z</dcterms:modified>
  <cp:revision>5</cp:revision>
  <dc:subject/>
  <dc:title/>
</cp:coreProperties>
</file>